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國際鐵人三項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、中華民國鐵人三項運動協會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桃園縣石門水庫風景管理區及周邊道路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一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鐵三角接力賽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鐵人三項半程賽。                 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鐵人三項標準賽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一、鐵三角接力賽及半程賽距離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標準賽距離為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。</w:t>
      </w:r>
    </w:p>
    <w:p>
      <w:pPr>
        <w:pStyle w:val="Normal"/>
        <w:spacing w:lineRule="exact" w:line="52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一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：</w:t>
      </w:r>
    </w:p>
    <w:p>
      <w:pPr>
        <w:pStyle w:val="Normal"/>
        <w:spacing w:lineRule="exact" w:line="520"/>
        <w:ind w:left="19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20"/>
        <w:ind w:left="1416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接力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）時限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路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一、大會投保公共意外責任險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、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1~199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6~199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1~198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6~198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1~197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6~197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1~196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6~1960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1~1955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50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請報名浮標組，將安排至最後一梯次下水，成績排名按照原組別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0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0~199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M3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1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5~1979)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4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不分組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請報名浮標組，將安排至最後一梯次下水，成績排名按照原組別計算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混合組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請報名浮標組，將安排至最後一梯次下水，成績排名按照原組別計算。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十名，頒發獎牌及獎金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各組取前三名頒發獎金及獎牌，四、五名頒發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分齡組單組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取前五名頒發獎牌及獎金，第六至十名頒發獎牌及獎品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 xml:space="preserve">元．第五名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．第六至十名頒發獎牌及獎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五名頒發獎金及獎牌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取前五名頒發獎金及獎牌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50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（含）以前出生，身心健全者，男女不拘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            須附家長或監護人同意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用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鐵三角接力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提供贈品及服務內容說明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紀念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飲料」、「完成證書」、「完賽獎牌」及「精美陶瓷紀念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紀念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飲料」、「完成證書」、「完賽獎牌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（每人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紀念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恤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飲料」、「完成證書」一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，並取得專屬虛擬付款帳號。</w:t>
      </w:r>
    </w:p>
    <w:p>
      <w:pPr>
        <w:pStyle w:val="Normal"/>
        <w:spacing w:lineRule="exact" w:line="40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。（如繳費成功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後將公告選手報名概況供查詢）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自動退件，如因此逾期本會恕不負責。</w:t>
      </w:r>
    </w:p>
    <w:p>
      <w:pPr>
        <w:pStyle w:val="Normal"/>
        <w:spacing w:lineRule="exact" w:line="400"/>
        <w:ind w:left="847" w:hanging="28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如放棄參賽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之前申請退費（酌收手續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報名截止後恕不退費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將於網站公佈參賽名單，並於賽前一週寄發參賽通知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8:00Z</dcterms:created>
  <dc:creator>user</dc:creator>
  <dc:description/>
  <dc:language>en-US</dc:language>
  <cp:lastModifiedBy>M.Y. Leu</cp:lastModifiedBy>
  <cp:lastPrinted>2010-05-04T19:58:00Z</cp:lastPrinted>
  <dcterms:modified xsi:type="dcterms:W3CDTF">2010-05-07T10:18:00Z</dcterms:modified>
  <cp:revision>2</cp:revision>
  <dc:subject/>
  <dc:title>2006統一盃鐵人三項－企業鐵人挑戰賽DM文案</dc:title>
</cp:coreProperties>
</file>